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临澧县人民检察院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ascii="宋体" w:hAnsi="宋体" w:cs="宋体"/>
          <w:sz w:val="48"/>
          <w:szCs w:val="48"/>
          <w:lang w:eastAsia="zh-CN"/>
        </w:rPr>
        <w:t>检察改革工作进展情况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习近平总书记提出的“司法体制改革要牵住司法责任制这个牛鼻子，凡是进入员额的法官、检察官，要在一线办案，对案件终身负责”等一系列讲话精神和上级检察机关统一部署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，我院启动了以员额检察官遴选为主的检察人员分类管理改革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中旬，《湖南省检察机关人员分类管理改革工作规划》、《湖南省检察机关员额检察官首次遴选工作规范》相继出台，吹响了司改号角。配合县编制部门，按照上级的要求，进行了编制的清理和移交。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《湖南省检察机关检察人员分类管理改革工作规划》、《湖南省检察机关员额检察官首次遴选工作规范》相继出台。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 xml:space="preserve">日，全省检察机关首次员额检察官遴选报名工作正式启动，我院组织专门会议指导申报人员填报，并汇总相关表册上报。下旬，《湖南省检察机关员额检察官遴选规则》、《湖南省检察机关员额检察官首次遴选考核考试规则》正式出台，为后续工作开展提供指导依据。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《湖南省检察机关员额检察官首次遴选考核工作实施方案》发布，我院共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上报了考核资料，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考核分数公示。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下午，全省员额检察官首次遴选考试举行，全市申报人员在常德市七中参加了遴选考试。至此，员额检察官首次遴选考核、考试两项工作已基本完成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，市院通知我院员额检察官人数确定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名额，并上报了员额检察官办案量和工作量的数据统计，为各办案部门的员额确定提供依据。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省院下发个人考试成绩，我院有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名检察官考试及格，根据考核成绩、考试成绩排名及其他一些因素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，我院按照</w:t>
      </w:r>
      <w:r>
        <w:rPr>
          <w:rFonts w:eastAsia="仿宋" w:cs="仿宋" w:ascii="仿宋" w:hAnsi="仿宋"/>
          <w:sz w:val="32"/>
          <w:szCs w:val="32"/>
        </w:rPr>
        <w:t>1:1.05</w:t>
      </w:r>
      <w:r>
        <w:rPr>
          <w:rFonts w:ascii="仿宋" w:hAnsi="仿宋" w:cs="仿宋" w:eastAsia="仿宋"/>
          <w:sz w:val="32"/>
          <w:szCs w:val="32"/>
        </w:rPr>
        <w:t>的比例，确定了员额检察官名额的上报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七月，省院党组将全省员额检察官名单在内网通报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临澧县人民检察院员额检察官人员名单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戴朝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陈明勇  赵  灵  于胜权  申绍珍   罗 鹏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方佳  裴宜美  杨  莉  张  颖  刘  毅   冉 楠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润霞  李纯怡  刘  鹏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10T10:46:00Z</cp:lastPrinted>
  <dcterms:modified xsi:type="dcterms:W3CDTF">2017-11-10T02:4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