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/>
        <w:t>行贿犯罪档案查询申请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192"/>
        <w:gridCol w:w="2126"/>
        <w:gridCol w:w="914"/>
        <w:gridCol w:w="2063"/>
      </w:tblGrid>
      <w:tr>
        <w:trPr>
          <w:trHeight w:val="706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单位（个人）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机构代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招标单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招投标代理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办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方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查询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理由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2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查询对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本情况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姓名、职务、身份证号码）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人：                 （单位公章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1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查 询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须 知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单位申请查询须带申请表（加盖单位公章），本单位组织机构代码证复印件（加盖公章），经办人身份证复印件，提供被查询单位名称和组织机构代码证复印件（加盖公章），被查询人的姓名和身份证和有效证件（复印件）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公司、企业申请查询的，应当提供企业营业执照（副本）原复印件，经办人身份证复印件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受委托查询须携带申请表，提交委托方的有效委托证明、受委托方的相关证明、经办人的有效身份证明复印件。</w:t>
            </w:r>
          </w:p>
        </w:tc>
      </w:tr>
    </w:tbl>
    <w:p>
      <w:pPr>
        <w:pStyle w:val="Normal"/>
        <w:spacing w:lineRule="exact" w:line="7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1:21:00Z</dcterms:created>
  <dc:creator>杨蓉</dc:creator>
  <dc:description/>
  <cp:keywords/>
  <dc:language>en-US</dc:language>
  <cp:lastModifiedBy>冉楠</cp:lastModifiedBy>
  <cp:lastPrinted>2015-08-27T12:42:00Z</cp:lastPrinted>
  <dcterms:modified xsi:type="dcterms:W3CDTF">2015-10-08T01:21:00Z</dcterms:modified>
  <cp:revision>2</cp:revision>
  <dc:subject/>
  <dc:title/>
</cp:coreProperties>
</file>